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textAlignment w:val="baseline"/>
        <w:outlineLvl w:val="0"/>
        <w:rPr>
          <w:rFonts w:ascii="Arial" w:hAnsi="Arial" w:eastAsia="Times New Roman" w:cs="Arial"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3"/>
          <w:szCs w:val="43"/>
          <w:lang w:eastAsia="ru-RU"/>
        </w:rPr>
        <w:t>Памятка для члена Профсоюзной организации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ПАМЯТКА</w:t>
      </w:r>
    </w:p>
    <w:p>
      <w:pPr>
        <w:pStyle w:val="Normal"/>
        <w:shd w:fill="F6F6F6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u w:val="single"/>
          <w:lang w:eastAsia="ru-RU"/>
        </w:rPr>
        <w:t>Ты имеешь право: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br/>
        <w:t>   - на защиту своих профессиональных, трудовых и социально-экономических прав; </w:t>
        <w:br/>
        <w:t>   - участвовать в деятельности Профсоюза; </w:t>
        <w:br/>
        <w:t>   - получать информацию о деятельности Профсоюза; </w:t>
        <w:br/>
        <w:t>   - на бесплатные консультации и юридическую помощь; </w:t>
        <w:br/>
        <w:t>   - получать материальную помощь из средств Профсоюза; </w:t>
        <w:br/>
        <w:t>   - иметь абонементы в бассейн на льготных условиях; </w:t>
        <w:br/>
        <w:t>   - участвовать в спартакиаде; </w:t>
        <w:br/>
        <w:t>   - иметь билеты в театр, на экскурсии, двух - трехдневный туризм на льготных условиях; </w:t>
        <w:br/>
        <w:t>   - иметь путевку в оздоровительный лагерь для ребенка школьного возраста; </w:t>
        <w:br/>
        <w:t>   - иметь билеты на новогодние представления для детей 5 - 13 лет; </w:t>
        <w:br/>
        <w:t>   - иметь билеты на экскурсии, театр для детей по льготной стоимости; </w:t>
        <w:br/>
        <w:t>   - иметь бесплатные новогодние подарки для детей с года до 13 лет включительно; </w:t>
        <w:br/>
        <w:t>   - участвовать в вечерах организованных Профсоюзом; </w:t>
        <w:br/>
        <w:t>   - на юбилей иметь памятный подарок; </w:t>
        <w:br/>
        <w:t>   - иметь льготную путевку в санаторий, пансионат или дом отдыха для себя и своего ребенка; </w:t>
        <w:br/>
        <w:t>   - на поощрение за активное участие в деятельности Профсоюза. </w:t>
        <w:br/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u w:val="single"/>
          <w:lang w:eastAsia="ru-RU"/>
        </w:rPr>
        <w:t>Ты обязан: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br/>
        <w:t>   - соблюдать Устав Профсоюза; </w:t>
        <w:br/>
        <w:t>   - своевременно платить профсоюзный взнос в размере не менее 1%; </w:t>
        <w:br/>
        <w:t>   - соблюдать условия коллективного договора, соглашения; </w:t>
        <w:br/>
        <w:t>   - заботиться об авторитете Профсоюза; </w:t>
        <w:br/>
        <w:t>   - активно поддерживать профсоюзное движение</w:t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u w:val="single"/>
          <w:lang w:eastAsia="ru-RU"/>
        </w:rPr>
        <w:t>Что теряет работник, выйдя из Профсоюза?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br/>
        <w:t>Прекратив свое членство в Профсоюзе, работник теряет право на:</w:t>
        <w:br/>
        <w:t>   - возможность участия в выработке требований, предложений, в законодательной инициативе по защите своих профессиональных, социально-экономических прав и интересов через выборные профорганы, конференции и съезды Профсоюза;</w:t>
        <w:br/>
        <w:t>   - возможность коллективно представлять и защищать свои интересы в органах исполнительной и законодательной власти в вопросах зарплаты, установленных льгот и дополнительных выплат;</w:t>
        <w:br/>
        <w:t>   - защиту своих прав, законных интересов и возможность представлять их в государственных, хозяйственных и судебных органах правовой службой Профсоюза и комитетами Профсоюза;</w:t>
        <w:br/>
        <w:t>   - защиту социальных гарантий в реализации права на труд;</w:t>
        <w:br/>
        <w:t>   - защиту при расторжении трудового договора по инициативе администрации;</w:t>
        <w:br/>
        <w:t>   - получение помощи в приобретении путевок на лечение;</w:t>
        <w:br/>
        <w:t>   - возможность получения для детей в оздоровительные лагеря, а также иные лагеря, создаваемые при участии комитетов Профсоюза;</w:t>
        <w:br/>
        <w:t>   - возможность получения льгот при участии в культурно-массовых, зрелищных мероприятиях, новогодних елках и других формах отдыха, проводимых комитетами Профсоюза;</w:t>
        <w:br/>
        <w:t>   - оказание материальной и иной помощи в затруднительных для члена Профсоюза обстоятельствах из фондов, создаваемых комитетами Профсоюза;</w:t>
        <w:br/>
        <w:t>   - защиту от нарушений жилищного законодательства и других нормативных актов при постановке на учет и распределении жилья;</w:t>
        <w:br/>
        <w:t>   - бесплатную консультационную и юридическую помощь в профорганах, в т.ч. на рассмотрение заявлений и жалоб по всем вопросам, касающимся защиты прав трудящихся (по аттестации, нормированию и оплате труда, отпускам, пенсиям, оплате больничных листков, приему и увольнению, по вопросам охраны труда, техники безопасности, занятости и т.д.), и д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5:04:00Z</dcterms:created>
  <dc:creator>MSI</dc:creator>
  <dc:description/>
  <cp:keywords/>
  <dc:language>en-US</dc:language>
  <cp:lastModifiedBy>MSI</cp:lastModifiedBy>
  <dcterms:modified xsi:type="dcterms:W3CDTF">2014-12-15T15:04:00Z</dcterms:modified>
  <cp:revision>2</cp:revision>
  <dc:subject/>
  <dc:title/>
</cp:coreProperties>
</file>